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р. 1 отчета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 3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Соглашению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№ </w:t>
      </w:r>
      <w:r>
        <w:rPr>
          <w:rFonts w:cs="Times New Roman" w:ascii="Times New Roman" w:hAnsi="Times New Roman"/>
          <w:sz w:val="20"/>
        </w:rPr>
        <w:t>213 от "  27 "   марта  20_19_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1110"/>
      <w:bookmarkEnd w:id="0"/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стижении целевых показателях результативност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униципального образования Шугозерское сельское поселение Тихвинского муниципального района Ленинградской област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го образовани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софинансирования которых предоставляется Субсид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состоянию на 01 июля 2019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одичность: ежемесячная </w:t>
      </w:r>
    </w:p>
    <w:tbl>
      <w:tblPr>
        <w:tblW w:w="1424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134"/>
        <w:gridCol w:w="1843"/>
        <w:gridCol w:w="1701"/>
        <w:gridCol w:w="1843"/>
      </w:tblGrid>
      <w:tr>
        <w:trPr>
          <w:trHeight w:val="6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 на отчетную дату</w:t>
            </w:r>
          </w:p>
        </w:tc>
      </w:tr>
      <w:tr>
        <w:trPr>
          <w:trHeight w:val="5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средней заработной платы работников муниципальных учреждений культуры к средней заработной плате в Ленингра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,29</w:t>
            </w:r>
          </w:p>
        </w:tc>
      </w:tr>
      <w:tr>
        <w:trPr>
          <w:trHeight w:val="1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заработной платы работников муниципальных учреждений культуры на 201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45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45,11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т заработной платы работников учреждений культуры по сравнению с 2018 го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списочная численность работников муниципальных учреждений культуры (без внешних совместите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</w:t>
        <w:tab/>
        <w:tab/>
        <w:tab/>
        <w:tab/>
        <w:tab/>
        <w:tab/>
        <w:tab/>
        <w:tab/>
        <w:tab/>
        <w:tab/>
        <w:tab/>
        <w:t>Руководитель финансовог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и ______________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Н.С. Соколова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 xml:space="preserve">(уполномоченного) органа ____________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Г.А.Цветкова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(подпись)                (расшифровка подписи)</w:t>
        <w:tab/>
        <w:tab/>
        <w:tab/>
        <w:tab/>
        <w:tab/>
        <w:tab/>
        <w:t xml:space="preserve">                                       (подпись)              (расшифровка подписи)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Исп. 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 xml:space="preserve">Е.Ф.Шатрова гл.бухгалтер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, тел. 44289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р. 2 отчет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я о категории работников муниципальных учреждений культуры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394"/>
        <w:gridCol w:w="2835"/>
        <w:gridCol w:w="4111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учреждения культур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 начисленной заработной платы  на отчетную дату (руб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списочная численность работников муниципальных учреждений культуры (без внешних совместителей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месячная заработная плата работников муниципальных учреждений культуры на отчетную дату (руб.) (гр. 4 = гр. 2/ гр. 3/ № мес., где № мес – число в отч. периоде)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6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 «ШДЦ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11518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45,1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 библиоте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е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цертные организ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Д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11518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45,1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чие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9:54:00Z</dcterms:created>
  <dc:creator>Glavbuh</dc:creator>
  <dc:description/>
  <dc:language>en-US</dc:language>
  <cp:lastModifiedBy>sd</cp:lastModifiedBy>
  <cp:lastPrinted>2019-07-02T17:06:00Z</cp:lastPrinted>
  <dcterms:modified xsi:type="dcterms:W3CDTF">2019-08-06T09:54:00Z</dcterms:modified>
  <cp:revision>2</cp:revision>
  <dc:subject/>
  <dc:title/>
</cp:coreProperties>
</file>